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usic for the AdLib Music Car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"Scarborough Faire/Canticle"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by Simon and Garfunckl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reated with Visual Composer v1.5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Rod L. Renn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sOp, SALEMDUG BBS, Washington D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(202) 646-2887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November  1, 1989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